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73990</wp:posOffset>
                </wp:positionV>
                <wp:extent cx="4457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áo Xứ Thánh Anna - Cộng Đoàn Thánh Giuse</w:t>
                            </w:r>
                          </w:p>
                          <w:p>
                            <w:pPr>
                              <w:pStyle w:val="Heading"/>
                              <w:rPr>
                                <w:strike/>
                                <w:sz w:val="1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ờng Việt Ngữ Phaolô LÊ BẢO TỊNH</w:t>
                              <w:br/>
                            </w:r>
                            <w:r>
                              <w:rPr>
                                <w:sz w:val="18"/>
                              </w:rPr>
                              <w:t>7001 S Park Ave- Tacoma, Wa 98408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ê Ba (253)223-9573 - Đào Khoa (253) 973-8281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sz w:val="24"/>
                                  <w:szCs w:val="24"/>
                                </w:rPr>
                                <w:t>vietngu_lebaotinh@yahoo.com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3.7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iáo Xứ Thánh Anna - Cộng Đoàn Thánh Giuse</w:t>
                      </w:r>
                    </w:p>
                    <w:p>
                      <w:pPr>
                        <w:pStyle w:val="Heading"/>
                        <w:rPr>
                          <w:strike/>
                          <w:sz w:val="1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ường Việt Ngữ Phaolô LÊ BẢO TỊNH</w:t>
                        <w:br/>
                      </w:r>
                      <w:r>
                        <w:rPr>
                          <w:sz w:val="18"/>
                        </w:rPr>
                        <w:t>7001 S Park Ave- Tacoma, Wa 98408</w:t>
                      </w:r>
                    </w:p>
                    <w:p>
                      <w:pPr>
                        <w:pStyle w:val="Subtitl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ê Ba (253)223-9573 - Đào Khoa (253) 973-8281 </w:t>
                      </w:r>
                    </w:p>
                    <w:p>
                      <w:pPr>
                        <w:pStyle w:val="Subtitle"/>
                        <w:rPr>
                          <w:sz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b w:val="false"/>
                            <w:bCs w:val="false"/>
                            <w:color w:val="0000FF"/>
                            <w:sz w:val="24"/>
                            <w:szCs w:val="24"/>
                          </w:rPr>
                          <w:t>vietngu_lebaotinh@yahoo.com</w:t>
                        </w:r>
                      </w:hyperlink>
                    </w:p>
                    <w:p>
                      <w:pPr>
                        <w:pStyle w:val="Subtitl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50" w:hanging="0"/>
        <w:jc w:val="left"/>
        <w:rPr>
          <w:sz w:val="28"/>
        </w:rPr>
      </w:pPr>
      <w:r>
        <w:rPr/>
        <w:drawing>
          <wp:inline distT="0" distB="0" distL="0" distR="0">
            <wp:extent cx="1939290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899795</wp:posOffset>
                </wp:positionV>
                <wp:extent cx="4457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Xin Nhập Học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ên Khoá  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70.8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Xin Nhập Học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ên Khoá  2009-20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ọ Và Tên Học Sinh:__________________________________    Nam/ Nữ :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Sinh Ngày:____________  Tháng :___________________ Năm :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Đã học Việt Ngữ Lê BảoTịnh Năm Trước:   Có </w:t>
      </w:r>
      <w:r>
        <w:rPr>
          <w:b/>
          <w:sz w:val="36"/>
          <w:szCs w:val="36"/>
        </w:rPr>
        <w:t xml:space="preserve"> □</w:t>
      </w:r>
      <w:r>
        <w:rPr>
          <w:b/>
          <w:sz w:val="26"/>
          <w:szCs w:val="26"/>
        </w:rPr>
        <w:tab/>
        <w:tab/>
        <w:t xml:space="preserve">Không </w:t>
      </w:r>
      <w:r>
        <w:rPr>
          <w:b/>
          <w:sz w:val="36"/>
          <w:szCs w:val="36"/>
        </w:rPr>
        <w:t xml:space="preserve"> 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(Nếu có)  Năm nào :_______________     Lớp đã học:_______________ </w:t>
        <w:br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iện đang theo học văn hóa tại trường:__________________________Lớp: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ọ và Tên Cha: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ọ và Tên Mẹ: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iạ Chỉ: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ố Điện Thoại Nhà: 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ố Điện Thoại Di Động: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Email (nếu có) :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iện Thoại  khẩn cấp: __________________________________________________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Ngày_____Tháng_____Năm _______</w:t>
        <w:tab/>
        <w:tab/>
        <w:tab/>
        <w:tab/>
        <w:tab/>
        <w:tab/>
        <w:tab/>
        <w:tab/>
        <w:tab/>
        <w:t>Phụ Huynh Ký Tê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hụ huynh không điền phần này: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2700</wp:posOffset>
                </wp:positionV>
                <wp:extent cx="230505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31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Đã Nhận Tiền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Người Nhận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iên Nhận Số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1.25pt;mso-wrap-distance-left:9.05pt;mso-wrap-distance-right:9.05pt;mso-wrap-distance-top:0pt;mso-wrap-distance-bottom:0pt;margin-top: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Đã Nhận Tiền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Người Nhận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iên Nhận Số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9pt" to="16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3416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6.9pt" to="171.4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2240" w:h="15840"/>
      <w:pgMar w:left="1152" w:right="115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b/>
        <w:i/>
        <w:sz w:val="22"/>
        <w:szCs w:val="22"/>
      </w:rPr>
      <w:t>Lệ phí niên khoá 2009-2010: $55.00 ($35.00 học phí +$20.00 thức ăn nhẹ)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**Ghi Chú: Gia đình có hai học sinh  lệ phí  $100.00 ($60.00/ 2 em + $40.00 thức ăn /2 em)</w:t>
    </w:r>
  </w:p>
  <w:p>
    <w:pPr>
      <w:pStyle w:val="Footer"/>
      <w:jc w:val="center"/>
      <w:rPr/>
    </w:pPr>
    <w:r>
      <w:rPr>
        <w:b/>
        <w:i/>
        <w:sz w:val="22"/>
        <w:szCs w:val="22"/>
      </w:rPr>
      <w:t>Gia đình có ba học sinh lệ phí $140.00 ($60.00 cho hai em đầu , em thứ ba $20.00 + $60.00 thức ăn / 3 em</w:t>
    </w:r>
    <w:r>
      <w:rPr>
        <w:i/>
        <w:sz w:val="22"/>
        <w:szCs w:val="22"/>
      </w:rPr>
      <w:t>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c/compose%3Fto=vietngu_lebaotinh@yahoo.com" TargetMode="External"/><Relationship Id="rId3" Type="http://schemas.openxmlformats.org/officeDocument/2006/relationships/hyperlink" Target="../../mc/compose%3Fto=vietngu_lebaotinh@yahoo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59:00Z</dcterms:created>
  <dc:creator>myname</dc:creator>
  <dc:description/>
  <cp:keywords/>
  <dc:language>en-US</dc:language>
  <cp:lastModifiedBy>CHIEUPHAM</cp:lastModifiedBy>
  <cp:lastPrinted>2008-08-14T16:44:00Z</cp:lastPrinted>
  <dcterms:modified xsi:type="dcterms:W3CDTF">2009-09-17T21:59:00Z</dcterms:modified>
  <cp:revision>2</cp:revision>
  <dc:subject/>
  <dc:title>Giáo Xứ Thánh Tâm- Cộng Đoàn Thánh Giuse</dc:title>
</cp:coreProperties>
</file>