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9302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780</wp:posOffset>
                </wp:positionH>
                <wp:positionV relativeFrom="paragraph">
                  <wp:posOffset>-57150</wp:posOffset>
                </wp:positionV>
                <wp:extent cx="52381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ộng Đoàn Thánh Gi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Giáo Xứ Thánh Ann – Saint Ann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01 South Park Avenue, Tacoma, WA 98408. Điện thoại:  (253) 472-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n liên lạc (for information, please contact) Sr. Theresa (253) 592 25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91.45pt;mso-wrap-distance-left:9.05pt;mso-wrap-distance-right:9.05pt;mso-wrap-distance-top:0pt;mso-wrap-distance-bottom:0pt;margin-top:-4.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ộng Đoàn Thánh Gi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Giáo Xứ Thánh Ann – Saint Ann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001 South Park Avenue, Tacoma, WA 98408. Điện thoại:  (253) 472-1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in liên lạc (for information, please contact) Sr. Theresa (253) 592 25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HỎNG VẤN CHUẨN BỊ CHO BÍ TÍCH RỬA TỘI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BAPTISM INTERVIEW INFORMATION SHEET </w:t>
      </w:r>
    </w:p>
    <w:p>
      <w:pPr>
        <w:pStyle w:val="Normal"/>
        <w:rPr>
          <w:rFonts w:ascii="Bodoni MT Black" w:hAnsi="Bodoni MT Black" w:cs="Bodoni MT Black"/>
          <w:sz w:val="28"/>
          <w:szCs w:val="28"/>
          <w:lang w:val="vi-VN"/>
        </w:rPr>
      </w:pPr>
      <w:r>
        <w:rPr>
          <w:rFonts w:cs="Bodoni MT Black" w:ascii="Bodoni MT Black" w:hAnsi="Bodoni MT Black"/>
          <w:sz w:val="28"/>
          <w:szCs w:val="28"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Tên Cha Mẹ (Names of Parents)</w:t>
      </w:r>
      <w:r>
        <w:rPr/>
        <w:t>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Địa Chỉ Nhà (Address</w:t>
      </w:r>
      <w:r>
        <w:rPr/>
        <w:t>)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/________________/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Thành Phố (City)</w:t>
        <w:tab/>
        <w:t xml:space="preserve">               Tiểu Bang (State)              Số Vùng (Zip Co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. Điện Thoại Nhà (Home Phone)</w:t>
      </w:r>
      <w:r>
        <w:rPr/>
        <w:t xml:space="preserve"> (____)______________________Cell (____)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4. Họ Tên của Trẻ (Child’s Name):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/__</w:t>
        <w:softHyphen/>
        <w:softHyphen/>
        <w:softHyphen/>
        <w:softHyphen/>
        <w:softHyphen/>
        <w:softHyphen/>
        <w:softHyphen/>
        <w:softHyphen/>
        <w:t>__________________/____________________/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Tên Họ (Last Name)        </w:t>
        <w:tab/>
        <w:tab/>
        <w:t xml:space="preserve">Tên Đệm (Middle)                         Tên Gọi (First Name)                   Tên thánh (Baptismal Nam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b/>
        </w:rPr>
        <w:t>5.Ngày Sinh (Date of Birth)</w:t>
      </w:r>
      <w:r>
        <w:rPr/>
        <w:t xml:space="preserve"> ngày (day)________/tháng (month)________ / năm (year)________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 Nơi Sinh (Place of Birth)________________________________________________________</w:t>
      </w:r>
    </w:p>
    <w:p>
      <w:pPr>
        <w:pStyle w:val="Normal"/>
        <w:rPr/>
      </w:pPr>
      <w:r>
        <w:rPr>
          <w:b/>
        </w:rPr>
        <w:t>7</w:t>
      </w:r>
      <w:r>
        <w:rPr/>
        <w:t>. Cha mẹ có lập gia đình theo nghi thức Hôn Phối Công Giáo không? Có (Yes)____  Không(No)___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 xml:space="preserve">(Did parents receive sacrament of matrimony in Catholic Church)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/>
        <w:t>. Cả hai cha và mẹ là Công giáo</w:t>
      </w:r>
      <w:r>
        <w:rPr>
          <w:sz w:val="22"/>
          <w:szCs w:val="22"/>
        </w:rPr>
        <w:t>? (Both parents are Catholic?)</w:t>
      </w:r>
      <w:r>
        <w:rPr/>
        <w:t xml:space="preserve">   Có (Yes)____      Không(No)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9</w:t>
      </w:r>
      <w:r>
        <w:rPr/>
        <w:t>. Thuộc giáo xứ  (Home parish): ________________________</w:t>
      </w:r>
    </w:p>
    <w:p>
      <w:pPr>
        <w:pStyle w:val="Normal"/>
        <w:spacing w:lineRule="auto" w:line="360"/>
        <w:rPr/>
      </w:pPr>
      <w:r>
        <w:rPr>
          <w:b/>
        </w:rPr>
        <w:t>10</w:t>
      </w:r>
      <w:r>
        <w:rPr/>
        <w:t xml:space="preserve">. Hiện sống đạo và sinh hoạt với giáo xứ (An active parishioner)? Có (Yes)_____   Không(No)_____ </w:t>
      </w:r>
    </w:p>
    <w:p>
      <w:pPr>
        <w:pStyle w:val="Normal"/>
        <w:spacing w:lineRule="auto" w:line="360"/>
        <w:rPr/>
      </w:pPr>
      <w:r>
        <w:rPr>
          <w:b/>
        </w:rPr>
        <w:t>11</w:t>
      </w:r>
      <w:r>
        <w:rPr/>
        <w:t>. Có ước muốn dạy dỗ con cái theo giáo dục Công giáo không?  Có (Yes)_____     Không(No)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2"/>
          <w:szCs w:val="22"/>
        </w:rPr>
        <w:t>(Are parents willing to raise the child with teachings of Catholic Church?)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12</w:t>
      </w:r>
      <w:r>
        <w:rPr/>
        <w:t xml:space="preserve">. Xin được lãnh Bí Tích Rửa Tội vào ngày (date preferred for baptism): ______________________ 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/>
        <w:t>. Tại Giáo Xứ (Parish)_________________________ Thánh Lễ (Mass)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4</w:t>
      </w:r>
      <w:r>
        <w:rPr/>
        <w:t>. Có hẹn với Cha Tuấn vào ngày(date) _____________________________ lúc (time)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2"/>
          <w:szCs w:val="22"/>
        </w:rPr>
        <w:t xml:space="preserve">(Appointment with Fr.Tuan on date… time …)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R. TUAN’s SIGNATURE:__________________________________________________________</w:t>
      </w:r>
    </w:p>
    <w:sectPr>
      <w:type w:val="nextPage"/>
      <w:pgSz w:w="12240" w:h="15840"/>
      <w:pgMar w:left="1152" w:right="115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54:00Z</dcterms:created>
  <dc:creator>Guest</dc:creator>
  <dc:description/>
  <dc:language>en-US</dc:language>
  <cp:lastModifiedBy>kv</cp:lastModifiedBy>
  <cp:lastPrinted>2009-07-31T14:14:00Z</cp:lastPrinted>
  <dcterms:modified xsi:type="dcterms:W3CDTF">2009-09-18T04:54:00Z</dcterms:modified>
  <cp:revision>2</cp:revision>
  <dc:subject/>
  <dc:title>Đơn Ghi Danh</dc:title>
</cp:coreProperties>
</file>