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PS Times;Arial" w:hAnsi="VPS Times;Arial" w:cs="VPS Times;Arial"/>
          <w:b/>
          <w:b/>
        </w:rPr>
      </w:pPr>
      <w:r>
        <w:rPr>
          <w:rFonts w:cs="VPS Times;Arial" w:ascii="VPS Times;Arial" w:hAnsi="VPS Times;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9949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</w:r>
      <w:r>
        <w:rPr>
          <w:color w:val="FF0000"/>
          <w:sz w:val="16"/>
          <w:szCs w:val="16"/>
        </w:rPr>
        <w:t>_______________________________________________________________________________________________________________________________</w:t>
      </w:r>
      <w:r>
        <mc:AlternateContent>
          <mc:Choice Requires="wps">
            <w:drawing>
              <wp:inline distT="0" distB="0" distL="0" distR="0">
                <wp:extent cx="5257800" cy="13296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32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ộng Đoàn Thánh Gi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Giáo Xứ Thánh Ann – Saint Ann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001 South Park Avenue, Tacoma, WA 98408. Điện thoại:  (253) 472-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ề chi tiết khóa học, xin liên lạc (for information, please contact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. Theresa (253) 592-2541 hay Hoàng Trần (360) 908-7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04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ộng Đoàn Thánh Gi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Giáo Xứ Thánh Ann – Saint Ann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7001 South Park Avenue, Tacoma, WA 98408. Điện thoại:  (253) 472-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ề chi tiết khóa học, xin liên lạc (for information, please contact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r. Theresa (253) 592-2541 hay Hoàng Trần (360) 908-783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ĐƠN GHI DANH LỚP GIÁO LÝ THÊM SỨC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Họ và Tên Gọi (Candidate’s Full Name)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/__________________/_________________/_____________________________</w:t>
      </w:r>
    </w:p>
    <w:p>
      <w:pPr>
        <w:pStyle w:val="Normal"/>
        <w:spacing w:lineRule="auto" w:line="360"/>
        <w:rPr/>
      </w:pPr>
      <w:r>
        <w:rPr/>
        <w:t xml:space="preserve">Tên Họ (Last Name)    Tên Đệm (Middle)          Tên Gọi (First Name)         Tên Thánh (Baptismal Name)        </w:t>
      </w:r>
    </w:p>
    <w:p>
      <w:pPr>
        <w:pStyle w:val="Normal"/>
        <w:spacing w:lineRule="auto" w:line="480"/>
        <w:rPr/>
      </w:pPr>
      <w:r>
        <w:rPr>
          <w:b/>
        </w:rPr>
        <w:t>Ngày Sinh (Date of Birth):</w:t>
      </w:r>
      <w:r>
        <w:rPr/>
        <w:t xml:space="preserve"> ngày (day)________/tháng (month)_________ / năm (year)_____________</w:t>
      </w:r>
    </w:p>
    <w:p>
      <w:pPr>
        <w:pStyle w:val="Normal"/>
        <w:spacing w:lineRule="auto" w:line="480"/>
        <w:rPr/>
      </w:pPr>
      <w:r>
        <w:rPr>
          <w:b/>
        </w:rPr>
        <w:t>Tuổi (Age)</w:t>
      </w:r>
      <w:r>
        <w:rPr/>
        <w:t xml:space="preserve"> __________</w:t>
      </w:r>
      <w:r>
        <w:rPr>
          <w:b/>
        </w:rPr>
        <w:t>Nơi Sinh (Place of Birth</w:t>
      </w:r>
      <w:r>
        <w:rPr/>
        <w:t>)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40" w:after="0"/>
        <w:rPr/>
      </w:pPr>
      <w:r>
        <w:rPr>
          <w:b/>
        </w:rPr>
        <w:t>Ngày Rửa Tội (Baptism Date</w:t>
      </w:r>
      <w:r>
        <w:rPr/>
        <w:t>): ngày (day)________/tháng (month)_________ / năm (year)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Địa Chỉ Nhà (Address</w:t>
      </w:r>
      <w:r>
        <w:rPr/>
        <w:t>)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/________________/_________________________________________</w:t>
      </w:r>
    </w:p>
    <w:p>
      <w:pPr>
        <w:pStyle w:val="Normal"/>
        <w:rPr/>
      </w:pPr>
      <w:r>
        <w:rPr/>
        <w:t>Thành Phố (City)</w:t>
        <w:tab/>
        <w:t xml:space="preserve">            Tiểu Bang (State)          Số vùng (Zip Cod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Điện Thoại Nhà (Home Phone</w:t>
      </w:r>
      <w:r>
        <w:rPr/>
        <w:t>) (____)______________________Cell (____)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/_________________/________________/______________</w:t>
      </w:r>
    </w:p>
    <w:p>
      <w:pPr>
        <w:pStyle w:val="Normal"/>
        <w:rPr/>
      </w:pPr>
      <w:r>
        <w:rPr>
          <w:b/>
        </w:rPr>
        <w:t>Tên Cha (Father’s Name):</w:t>
      </w:r>
      <w:r>
        <w:rPr/>
        <w:t xml:space="preserve"> Tên Họ (Last)  Tên Đệm (Middle)   Tên Gọi (First)   Tên Thánh (Baptismal)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/__________________/_________________/______________</w:t>
      </w:r>
    </w:p>
    <w:p>
      <w:pPr>
        <w:pStyle w:val="Normal"/>
        <w:rPr/>
      </w:pPr>
      <w:r>
        <w:rPr>
          <w:b/>
        </w:rPr>
        <w:t>Tên Mẹ (Mother’s Name):</w:t>
      </w:r>
      <w:r>
        <w:rPr/>
        <w:t xml:space="preserve"> Tên Họ (Last)  Tên Đệm (Middle)   Tên Gọi (First)   Tên Thánh (Baptismal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/__________________/_________________/______________</w:t>
      </w:r>
    </w:p>
    <w:p>
      <w:pPr>
        <w:pStyle w:val="Normal"/>
        <w:rPr/>
      </w:pPr>
      <w:r>
        <w:rPr>
          <w:b/>
        </w:rPr>
        <w:t>Tên Người Đỡ Đầu:</w:t>
      </w:r>
      <w:r>
        <w:rPr/>
        <w:t xml:space="preserve"> Tên Họ (Last)     Tên Đệm (Middle)      Tên Gọi (First)    TênThánh (Baptismal)</w:t>
      </w:r>
      <w:r>
        <w:rPr>
          <w:b/>
        </w:rPr>
        <w:t xml:space="preserve"> </w:t>
      </w:r>
      <w:r>
        <w:rPr/>
        <w:t>(Sponsor’s full name):</w:t>
      </w:r>
    </w:p>
    <w:p>
      <w:pPr>
        <w:pStyle w:val="Normal"/>
        <w:rPr/>
      </w:pPr>
      <w:r>
        <w:rPr>
          <w:b/>
        </w:rPr>
        <w:t>Điện Thoại liên lạc (Home Phone</w:t>
      </w:r>
      <w:r>
        <w:rPr/>
        <w:t>) (____)___________________Cell (____)___________________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        Ngày(Day)_____ tháng(month) ____ năm(year)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Phụ Huynh Ký Tên (Parent’s Signature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Lưu Ý:</w:t>
        <w:tab/>
        <w:tab/>
        <w:t>Bản sao giấy chứng nhận Rửa Tội phải kèm theo đơn ghi danh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Cs/>
          <w:sz w:val="22"/>
          <w:szCs w:val="22"/>
        </w:rPr>
        <w:t>A copy of Baptism Certificate must be attached to registration form)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ành cho các em đã học xong lớp 10 hoặc 16 tuổi trở lên</w:t>
      </w:r>
    </w:p>
    <w:p>
      <w:pPr>
        <w:pStyle w:val="Normal"/>
        <w:tabs>
          <w:tab w:val="clear" w:pos="720"/>
          <w:tab w:val="left" w:pos="450" w:leader="none"/>
        </w:tabs>
        <w:spacing w:lineRule="atLeast" w:line="260"/>
        <w:rPr/>
      </w:pPr>
      <w:r>
        <w:rPr>
          <w:bCs/>
          <w:sz w:val="22"/>
          <w:szCs w:val="22"/>
        </w:rPr>
        <w:tab/>
        <w:tab/>
        <w:tab/>
        <w:t>Only candidates completed 10th grade or at least 16 yr old are eligible to register.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96520</wp:posOffset>
                </wp:positionV>
                <wp:extent cx="6724015" cy="1409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5pt;height:111pt;mso-wrap-distance-left:9.05pt;mso-wrap-distance-right:9.05pt;mso-wrap-distance-top:0pt;mso-wrap-distance-bottom:0pt;margin-top:7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ành riêng cho Ban Giáo Lý:</w:t>
      </w:r>
    </w:p>
    <w:p>
      <w:pPr>
        <w:pStyle w:val="Normal"/>
        <w:shd w:fill="E5E5E5" w:val="clear"/>
        <w:tabs>
          <w:tab w:val="clear" w:pos="720"/>
          <w:tab w:val="right" w:pos="10188" w:leader="none"/>
        </w:tabs>
        <w:spacing w:before="140" w:after="140"/>
        <w:ind w:left="144" w:hanging="0"/>
        <w:rPr>
          <w:sz w:val="22"/>
          <w:szCs w:val="22"/>
        </w:rPr>
      </w:pPr>
      <w:r>
        <w:rPr>
          <w:sz w:val="22"/>
          <w:szCs w:val="22"/>
        </w:rPr>
        <w:t>Lệ phí: $70.00 (material/supplies &amp; retreat)                          Người nhận lệ phí:__________________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gày Thêm Sức (Date of Confirmation): Ngày(day)_____ tháng(month)  ____năm(year)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Đức Cha: ______________________________________ Nhận chứng chỉ: 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ào sổ nhà xứ ngày: _______________________trang ________ số____________________________</w:t>
      </w:r>
    </w:p>
    <w:sectPr>
      <w:type w:val="nextPage"/>
      <w:pgSz w:w="12240" w:h="15840"/>
      <w:pgMar w:left="900" w:right="1152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PS Time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26:00Z</dcterms:created>
  <dc:creator>Guest</dc:creator>
  <dc:description/>
  <cp:keywords/>
  <dc:language>en-US</dc:language>
  <cp:lastModifiedBy>LPIMG</cp:lastModifiedBy>
  <cp:lastPrinted>2008-11-23T15:25:00Z</cp:lastPrinted>
  <dcterms:modified xsi:type="dcterms:W3CDTF">2009-08-20T15:26:00Z</dcterms:modified>
  <cp:revision>2</cp:revision>
  <dc:subject/>
  <dc:title>Đơn Ghi Danh</dc:title>
</cp:coreProperties>
</file>