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PS Times" w:hAnsi="VPS Times" w:cs="VPS Times"/>
          <w:b/>
          <w:b/>
          <w:sz w:val="16"/>
          <w:szCs w:val="16"/>
          <w:lang w:val="en-US" w:eastAsia="en-US"/>
        </w:rPr>
      </w:pPr>
      <w:r>
        <w:rPr>
          <w:rFonts w:cs="VPS Times" w:ascii="VPS Times" w:hAnsi="VPS Time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5355</wp:posOffset>
                </wp:positionH>
                <wp:positionV relativeFrom="paragraph">
                  <wp:posOffset>76200</wp:posOffset>
                </wp:positionV>
                <wp:extent cx="524637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ộng Đoàn Thánh Gi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Giáo Xứ Thánh Ann – Saint Ann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01 South Park Avenue, Tacoma, WA 98408. Điện thoại:  (253) 472-1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Xin liên lạc (for information, please contact) Sr. Theresa (253) 592 25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96pt;mso-wrap-distance-left:9.05pt;mso-wrap-distance-right:9.05pt;mso-wrap-distance-top:0pt;mso-wrap-distance-bottom:0pt;margin-top:6pt;mso-position-vertical-relative:text;margin-left: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ộng Đoàn Thánh Gi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Giáo Xứ Thánh Ann – Saint Ann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001 South Park Avenue, Tacoma, WA 98408. Điện thoại:  (253) 472-1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Xin liên lạc (for information, please contact) Sr. Theresa (253) 592 25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30275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>
          <w:color w:val="FF0000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ĐƠN XIN RỬA TỘI TRẺ EM – BAPTISMAL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Họ và Tên Gọi (Candidate’s Full Name)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/__________________/_________________/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Tên Họ (Last Name)    Tên Đệm (Middle)          Tên Gọi (First Name)           Tên Thánh (Baptismal Name)        </w:t>
      </w:r>
    </w:p>
    <w:p>
      <w:pPr>
        <w:pStyle w:val="Normal"/>
        <w:spacing w:lineRule="auto" w:line="480"/>
        <w:rPr/>
      </w:pPr>
      <w:r>
        <w:rPr>
          <w:b/>
        </w:rPr>
        <w:t>Ngày Sinh (Date of Birth):</w:t>
      </w:r>
      <w:r>
        <w:rPr/>
        <w:t xml:space="preserve"> ngày (day)________/tháng (month)_________ / năm (year)_____________ </w:t>
      </w:r>
    </w:p>
    <w:p>
      <w:pPr>
        <w:pStyle w:val="Normal"/>
        <w:spacing w:lineRule="auto" w:line="480"/>
        <w:rPr/>
      </w:pPr>
      <w:r>
        <w:rPr>
          <w:b/>
        </w:rPr>
        <w:t>Nơi Sinh (Place of Birth</w:t>
      </w:r>
      <w:r>
        <w:rPr/>
        <w:t>): ______________________________________________________________</w:t>
      </w:r>
    </w:p>
    <w:p>
      <w:pPr>
        <w:pStyle w:val="Normal"/>
        <w:rPr/>
      </w:pPr>
      <w:r>
        <w:rPr>
          <w:b/>
        </w:rPr>
        <w:t>Địa Chỉ Nhà (Address)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/________________/__________________________________________</w:t>
      </w:r>
    </w:p>
    <w:p>
      <w:pPr>
        <w:pStyle w:val="Normal"/>
        <w:rPr/>
      </w:pPr>
      <w:r>
        <w:rPr/>
        <w:t>Thành Phố (City)</w:t>
        <w:tab/>
        <w:t xml:space="preserve">                 Tiểu Bang (State)              Số Vùng (Zip 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Điện Thoại Nhà (Home Phone</w:t>
      </w:r>
      <w:r>
        <w:rPr/>
        <w:t>) (____)______________________Cell (____)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/_________________/________________/________________</w:t>
      </w:r>
    </w:p>
    <w:p>
      <w:pPr>
        <w:pStyle w:val="Normal"/>
        <w:rPr/>
      </w:pPr>
      <w:r>
        <w:rPr>
          <w:b/>
        </w:rPr>
        <w:t>Tên Cha (Father’s Name):</w:t>
      </w:r>
      <w:r>
        <w:rPr/>
        <w:t xml:space="preserve"> </w:t>
      </w:r>
      <w:r>
        <w:rPr>
          <w:sz w:val="22"/>
          <w:szCs w:val="22"/>
        </w:rPr>
        <w:t>Tên Họ (Last)  Tên Đệm (Middle)   Tên Gọi (First)           Tên Thánh (Baptismal</w:t>
      </w:r>
      <w:r>
        <w:rPr/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/__________________/_________________/______________</w:t>
      </w:r>
    </w:p>
    <w:p>
      <w:pPr>
        <w:pStyle w:val="Normal"/>
        <w:rPr/>
      </w:pPr>
      <w:r>
        <w:rPr>
          <w:b/>
        </w:rPr>
        <w:t>Tên Mẹ (Mother’s Name):</w:t>
      </w:r>
      <w:r>
        <w:rPr/>
        <w:t xml:space="preserve"> Tên Họ (Last)  Tên Đệm (Middle)   Tên Gọi (First)   Tên Thánh (Baptismal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/________________/_________________/_____________________</w:t>
      </w:r>
    </w:p>
    <w:p>
      <w:pPr>
        <w:pStyle w:val="Normal"/>
        <w:rPr/>
      </w:pPr>
      <w:r>
        <w:rPr>
          <w:b/>
        </w:rPr>
        <w:t xml:space="preserve">Tên Cha Mẹ Đỡ Đầu: </w:t>
      </w:r>
      <w:r>
        <w:rPr>
          <w:sz w:val="22"/>
          <w:szCs w:val="22"/>
        </w:rPr>
        <w:t>Tên Họ(Last)    Tên Đệm (Middle)    Tên Gọi (First)         Tên Thánh(Baptismal)</w:t>
      </w:r>
    </w:p>
    <w:p>
      <w:pPr>
        <w:pStyle w:val="Normal"/>
        <w:rPr/>
      </w:pPr>
      <w:r>
        <w:rPr/>
        <w:t>(Godparent’s Full Name)</w:t>
      </w:r>
    </w:p>
    <w:p>
      <w:pPr>
        <w:pStyle w:val="Normal"/>
        <w:rPr/>
      </w:pPr>
      <w:r>
        <w:rPr>
          <w:b/>
        </w:rPr>
        <w:t>Điện Thoại liên lạc (Home Phone</w:t>
      </w:r>
      <w:r>
        <w:rPr/>
        <w:t>) (____)___________________Cell (____)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Ngày(Day)_____ tháng(month) ____ năm(year)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Phụ Huynh Ký Tên (Parent’s Signatu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2550</wp:posOffset>
                </wp:positionV>
                <wp:extent cx="6866890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6.5pt;mso-wrap-distance-left:9.05pt;mso-wrap-distance-right:9.05pt;mso-wrap-distance-top:0pt;mso-wrap-distance-bottom:0pt;margin-top: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spacing w:before="140" w:after="140"/>
        <w:ind w:left="144" w:hanging="0"/>
        <w:jc w:val="center"/>
        <w:rPr>
          <w:b/>
          <w:b/>
          <w:u w:val="single"/>
        </w:rPr>
      </w:pPr>
      <w:r>
        <w:rPr>
          <w:b/>
          <w:u w:val="single"/>
        </w:rPr>
        <w:t>Dành riêng cho Ban Giáo Lý:</w:t>
      </w:r>
    </w:p>
    <w:p>
      <w:pPr>
        <w:pStyle w:val="Normal"/>
        <w:shd w:fill="E5E5E5" w:val="clear"/>
        <w:spacing w:before="140" w:after="140"/>
        <w:ind w:left="144" w:hanging="0"/>
        <w:rPr/>
      </w:pPr>
      <w:r>
        <w:rPr>
          <w:szCs w:val="18"/>
        </w:rPr>
        <w:t xml:space="preserve"> </w:t>
      </w:r>
      <w:r>
        <w:rPr>
          <w:szCs w:val="18"/>
        </w:rPr>
        <w:t>Lệ phí: $30 Người nhận lệ phí:___________</w:t>
      </w:r>
      <w:r>
        <w:rPr/>
        <w:t>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Ngày Rửa Tội (Date of Baptism): ngày(day) _____ tháng(month) ____năm(year)__________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   </w:t>
      </w:r>
      <w:r>
        <w:rPr>
          <w:lang w:val="pt-BR"/>
        </w:rPr>
        <w:t>Tại giáo xứ: __________________________ do Cha: _______________________________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   </w:t>
      </w:r>
      <w:r>
        <w:rPr/>
        <w:t>Vào sổ nhà xứ ngày: ___________________________trang ________ số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Đã nhận chứng chỉ: _____________</w:t>
      </w:r>
    </w:p>
    <w:sectPr>
      <w:type w:val="nextPage"/>
      <w:pgSz w:w="12240" w:h="15840"/>
      <w:pgMar w:left="900" w:right="99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PS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2:00Z</dcterms:created>
  <dc:creator>Guest</dc:creator>
  <dc:description/>
  <cp:keywords/>
  <dc:language>en-US</dc:language>
  <cp:lastModifiedBy>Phuc</cp:lastModifiedBy>
  <cp:lastPrinted>2009-08-20T08:27:00Z</cp:lastPrinted>
  <dcterms:modified xsi:type="dcterms:W3CDTF">2009-09-01T03:32:00Z</dcterms:modified>
  <cp:revision>2</cp:revision>
  <dc:subject/>
  <dc:title>Đơn Ghi Danh</dc:title>
</cp:coreProperties>
</file>