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302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48275" cy="11518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ộng Đoàn Thánh Gi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áo Xứ Thánh Ann – Saint An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1 South Park Avenue, Tacoma, WA 98408. Điện thoại:  (253) 472-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in liên lạc (for information, please contact) Sr. Theresa (253) 592 254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25pt;height:90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ộng Đoàn Thánh Gi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áo Xứ Thánh Ann – Saint An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001 South Park Avenue, Tacoma, WA 98408. Điện thoại:  (253) 472-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in liên lạc (for information, please contact) Sr. Theresa (253) 592 254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ĐƠN GHI DANH LỚP GIÁO LÝ </w:t>
      </w:r>
    </w:p>
    <w:p>
      <w:pPr>
        <w:pStyle w:val="Normal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</w:rPr>
        <w:t>DỰ BỊ HÔN NHÂN</w:t>
      </w:r>
    </w:p>
    <w:p>
      <w:pPr>
        <w:pStyle w:val="Normal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</w:r>
    </w:p>
    <w:p>
      <w:pPr>
        <w:pStyle w:val="Normal"/>
        <w:rPr/>
      </w:pPr>
      <w:r>
        <w:rPr>
          <w:b/>
        </w:rPr>
        <w:t>Họ và Tên Gọi (Candidate’s Full Name)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/__________________/_________________/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ên Họ (Last Name)    Tên Đệm (Middle)          Tên Gọi (First Name)           Tên Thánh (Baptismal Name)        </w:t>
      </w:r>
    </w:p>
    <w:p>
      <w:pPr>
        <w:pStyle w:val="Normal"/>
        <w:spacing w:lineRule="auto" w:line="480"/>
        <w:rPr/>
      </w:pPr>
      <w:r>
        <w:rPr>
          <w:b/>
        </w:rPr>
        <w:t>Ngày Sinh (Date of Birth):</w:t>
      </w:r>
      <w:r>
        <w:rPr/>
        <w:t xml:space="preserve"> ngày (day)________/tháng (month)_________ / năm (year)____________</w:t>
      </w:r>
    </w:p>
    <w:p>
      <w:pPr>
        <w:pStyle w:val="Normal"/>
        <w:spacing w:lineRule="auto" w:line="480"/>
        <w:rPr/>
      </w:pPr>
      <w:r>
        <w:rPr>
          <w:b/>
        </w:rPr>
        <w:t>Nơi Sinh (Place of Birth</w:t>
      </w:r>
      <w:r>
        <w:rPr/>
        <w:t>): 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 w:before="40" w:after="0"/>
        <w:rPr/>
      </w:pPr>
      <w:r>
        <w:rPr>
          <w:b/>
        </w:rPr>
        <w:t>Ngày Rửa Tội (Baptism Date</w:t>
      </w:r>
      <w:r>
        <w:rPr/>
        <w:t>): ngày (day)________/tháng (month)_________ / năm (year)_________</w:t>
      </w:r>
    </w:p>
    <w:p>
      <w:pPr>
        <w:pStyle w:val="Normal"/>
        <w:spacing w:lineRule="auto" w:line="360"/>
        <w:rPr/>
      </w:pPr>
      <w:r>
        <w:rPr>
          <w:b/>
        </w:rPr>
        <w:t>Nơi rửa tội (Place of Baptism</w:t>
      </w:r>
      <w:r>
        <w:rPr/>
        <w:t>)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 w:before="40" w:after="0"/>
        <w:rPr/>
      </w:pPr>
      <w:r>
        <w:rPr>
          <w:b/>
        </w:rPr>
        <w:t>Ngày Thêm Sức(Confirmation Date</w:t>
      </w:r>
      <w:r>
        <w:rPr/>
        <w:t>): ngày (day)______/tháng (month)______ / năm (year)________</w:t>
      </w:r>
    </w:p>
    <w:p>
      <w:pPr>
        <w:pStyle w:val="Normal"/>
        <w:spacing w:lineRule="auto" w:line="360"/>
        <w:rPr/>
      </w:pPr>
      <w:r>
        <w:rPr>
          <w:b/>
        </w:rPr>
        <w:t>Nơi Thêm Sức (Place of Confirmation)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/_________________/________________/________________</w:t>
      </w:r>
    </w:p>
    <w:p>
      <w:pPr>
        <w:pStyle w:val="Normal"/>
        <w:rPr/>
      </w:pPr>
      <w:r>
        <w:rPr>
          <w:b/>
        </w:rPr>
        <w:t>Tên Cha (Father’s Name):</w:t>
      </w:r>
      <w:r>
        <w:rPr/>
        <w:t xml:space="preserve"> </w:t>
      </w:r>
      <w:r>
        <w:rPr>
          <w:sz w:val="22"/>
          <w:szCs w:val="22"/>
        </w:rPr>
        <w:t>Tên Họ (Last)  Tên Đệm (Middle)   Tên Gọi (First)           Tên Thánh (Baptismal</w:t>
      </w:r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/__________________/_________________/______________</w:t>
      </w:r>
    </w:p>
    <w:p>
      <w:pPr>
        <w:pStyle w:val="Normal"/>
        <w:rPr/>
      </w:pPr>
      <w:r>
        <w:rPr>
          <w:b/>
        </w:rPr>
        <w:t>Tên Mẹ (Mother’s Name):</w:t>
      </w:r>
      <w:r>
        <w:rPr/>
        <w:t xml:space="preserve"> Tên Họ (Last) Tên Đệm (Middle)  Tên Gọi (First)   Tên Thánh (Baptis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ịa Chỉ Nhà (Address)</w:t>
      </w:r>
      <w:r>
        <w:rPr/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/________________/_________________________________________</w:t>
      </w:r>
    </w:p>
    <w:p>
      <w:pPr>
        <w:pStyle w:val="Normal"/>
        <w:rPr/>
      </w:pPr>
      <w:r>
        <w:rPr/>
        <w:t>Thành Phố (City)</w:t>
        <w:tab/>
        <w:t xml:space="preserve">            Tiểu Bang (State)          Số vùng (Zip Co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Điện Thoại Nhà (Home Phone</w:t>
      </w:r>
      <w:r>
        <w:rPr/>
        <w:t>) (____)______________________Cell (____)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Ngày(Day)_______ tháng(month) ______ năm(year)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Ký Tên (Signature</w:t>
      </w:r>
      <w:r>
        <w:rPr/>
        <w:t>)</w:t>
      </w:r>
    </w:p>
    <w:p>
      <w:pPr>
        <w:pStyle w:val="Normal"/>
        <w:ind w:left="3600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ản sao Chứng Nhận Rửa Tội và Thêm Sức phải kèm theo đơn ghi danh.</w:t>
      </w:r>
    </w:p>
    <w:p>
      <w:pPr>
        <w:pStyle w:val="Normal"/>
        <w:rPr/>
      </w:pPr>
      <w:r>
        <w:rPr>
          <w:bCs/>
        </w:rPr>
        <w:t>A copy of Baptism and Confirmation Certificate must be attached to this registration for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86689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7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spacing w:before="140" w:after="140"/>
        <w:ind w:left="144" w:hanging="0"/>
        <w:jc w:val="center"/>
        <w:rPr>
          <w:b/>
          <w:b/>
          <w:u w:val="single"/>
        </w:rPr>
      </w:pPr>
      <w:r>
        <w:rPr>
          <w:b/>
          <w:u w:val="single"/>
        </w:rPr>
        <w:t>Dành riêng cho Ban Giáo Lý:</w:t>
      </w:r>
    </w:p>
    <w:p>
      <w:pPr>
        <w:pStyle w:val="Normal"/>
        <w:shd w:fill="E5E5E5" w:val="clear"/>
        <w:spacing w:before="140" w:after="140"/>
        <w:ind w:left="144" w:hanging="0"/>
        <w:rPr/>
      </w:pPr>
      <w:r>
        <w:rPr>
          <w:szCs w:val="18"/>
        </w:rPr>
        <w:t xml:space="preserve"> </w:t>
      </w:r>
      <w:r>
        <w:rPr>
          <w:szCs w:val="18"/>
        </w:rPr>
        <w:t>Lệ phí: $30 (material/supplies &amp; retreat)   Người nhận lệ phí:__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hứng chỉ được cấp: ngày(day)________ tháng (month) ________năm(year)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pt-BR"/>
        </w:rPr>
        <w:t>Tại Giáo Xứ: ______________________________Do Cha: 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2240" w:h="15840"/>
      <w:pgMar w:left="1080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8:00Z</dcterms:created>
  <dc:creator>Guest</dc:creator>
  <dc:description/>
  <cp:keywords/>
  <dc:language>en-US</dc:language>
  <cp:lastModifiedBy>LPIMG</cp:lastModifiedBy>
  <cp:lastPrinted>2008-11-11T18:20:00Z</cp:lastPrinted>
  <dcterms:modified xsi:type="dcterms:W3CDTF">2009-08-20T15:18:00Z</dcterms:modified>
  <cp:revision>2</cp:revision>
  <dc:subject/>
  <dc:title>Đơn Ghi Danh</dc:title>
</cp:coreProperties>
</file>